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jc w:val="left"/>
        <w:rPr/>
      </w:pP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УТВЕРЖДЕНЫ</w:t>
      </w:r>
      <w:r>
        <w:rPr>
          <w:sz w:val="24"/>
          <w:szCs w:val="24"/>
        </w:rPr>
        <w:t>»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протокол кафедры ОЛФК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от  24.11.2016 г.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 для студентов 3 курса</w:t>
      </w:r>
    </w:p>
    <w:p>
      <w:pPr>
        <w:pStyle w:val="Heading"/>
        <w:rPr/>
      </w:pPr>
      <w:r>
        <w:rPr/>
        <w:t xml:space="preserve">по дисциплине «Особенности физической реабилитации в педиатрии»  </w:t>
      </w:r>
    </w:p>
    <w:p>
      <w:pPr>
        <w:pStyle w:val="Heading"/>
        <w:rPr/>
      </w:pPr>
      <w:r>
        <w:rPr/>
        <w:t>специализация «Основы физической реабилитации» 2016-2017 уч.год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о ЛФК, средства ЛФК используемые в детском возрасте. (упражнения гимнастические, на расслабление, дыхательные и т.д., ф.у. прикладного характера, подвижные иг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иды массажа, массажные приемы используемые с детьми, требования к массажисту и инвентар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ссаж в раннем возрасте – специфика проведения прие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каливание, его физиологический механизм (к теплу, к холоду). Закаливающие процедуры с детьми различ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ханизмы лечебного действия физической культуры (стимулирующий, трофический, компенсаторный, нормализующ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ка ЛФК в детском возрасте. Подбор средств, дозировка нагрузки, оценка эффективности воз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ы проведения ЛФК – урок ЛФК, процедура ЛГ, самостоятельные занятия, элементы ЛФК в режиме дня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 комплектования групп ЛФК, структура занятий, совместное применение ЛФК и масс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ФК с детьми до года – с 1го по 12 месяц, в зависимости от развития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занятия ЛФК с детьми 2го и 3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занятий ЛФК в дошкольном возрасте – младшая груп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занятий ЛФК в дошкольном возрасте – старшая груп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занятий ЛФК в младшем школьно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занятий ЛФК в среднем школьном возрас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занятий ЛФК с подрост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дагогические принципы применения ЛФК с больными детьми (наглядности, доступности, от простого к сложному, общего и специального воздействия, чередования нагрузки, возрастн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ЛФК в медицинском учреждении – специалисты, документация, кабинеты и обору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эффективности воздействия занятий ЛФК на организм ребенка. Функциональные и соматометрические и соматоскопические показа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ФР при заболеваниях у детей и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Р при заболеваниях ССС  у детей (порок сердца, миокардит, ревматиз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Р детей и подростков с заболеваниями дыхательной системы (бронхит, бронх. астма, пневмо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Р при заболеваниях ЖКТ у детей (гастрит, язвенная болезнь желудка, и двенадцатиперстной киш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Р детей и подростков с нарушениями ОДА (нарушение осанки, сколиоз, плоскостоп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Р при заболеваниях обмена веществ у детей (ожирение, сахарный диаб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Р детей и подростков с нарушениями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Р при заболеваниях системы крови у детей (анемия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Р при травматических вывихах и повреждениях связочного аппарата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Р при заболеваниях и травмах нервной системы у детей (ДЦП, неврозы…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Р при переломах костей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Р при болезнях печени (гепатит..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Р при болезнях желчных путей у детей (дискенезия желчевыводящих путей, холецисти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Р при болезнях почек у детей (нефрит, пиелонефрит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Р при мочевыводящих путей у детей (цистит, энурез..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Р детей и подростков с заболеваниями суставов (артрит, артро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Особенности проведения занятия физической культурой со школьниками СМ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имнастика детей грудного возра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ссаж детей груд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каливание детей груд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ечебное плавание детей груд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лекс физических упражнений при бронхиальной астме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лекс физических упражнений при гастрите у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лекс физических упражнений при артрите у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лекс физических упражнений при ожирении у детей и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лекс физических упражнений при ревматизме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лекс физических упражнений при холецистите у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лекс физических упражнений при сахарном диабете у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лекс физических упражнений при ДЦП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лекс физических упражнений при плоскостопии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лекс физических упражнений при сколиозах у детей и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плекс физических упражнений при нефрите у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pacing w:val="-4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rFonts w:eastAsia="Times New Roman"/>
      <w:b/>
      <w:color w:val="000000"/>
      <w:spacing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8:00Z</dcterms:created>
  <dc:creator>zaharova</dc:creator>
  <dc:description/>
  <cp:keywords/>
  <dc:language>en-US</dc:language>
  <cp:lastModifiedBy>zaharova</cp:lastModifiedBy>
  <cp:lastPrinted>2014-04-14T16:16:00Z</cp:lastPrinted>
  <dcterms:modified xsi:type="dcterms:W3CDTF">2016-12-08T06:56:00Z</dcterms:modified>
  <cp:revision>5</cp:revision>
  <dc:subject/>
  <dc:title/>
</cp:coreProperties>
</file>